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572"/>
        <w:gridCol w:w="169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drawing>
                <wp:inline distT="0" distB="0" distL="0" distR="0">
                  <wp:extent cx="8604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MULIR PELAYANAN SURAT MAHASIS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KULTAS PSIKOLOG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3150"/>
        <w:gridCol w:w="24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Doku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.751.4.01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l.Efekt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t 20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10"/>
        <w:gridCol w:w="811"/>
        <w:gridCol w:w="848"/>
        <w:gridCol w:w="812"/>
        <w:gridCol w:w="863"/>
        <w:gridCol w:w="1132"/>
        <w:gridCol w:w="1204"/>
        <w:gridCol w:w="1254"/>
        <w:gridCol w:w="81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Mahasis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620</wp:posOffset>
                      </wp:positionV>
                      <wp:extent cx="229870" cy="133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0.55pt;mso-wrap-distance-left:9.05pt;mso-wrap-distance-right:9.05pt;mso-wrap-distance-top:0pt;mso-wrap-distance-bottom:0pt;margin-top:0.6pt;mso-position-vertical-relative:text;margin-left: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-lak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drawing>
                <wp:inline distT="0" distB="0" distL="0" distR="0">
                  <wp:extent cx="228600" cy="1333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mpuan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I.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Rum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 P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.Ruma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/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IH JENIS SURAT (data harap diisi dengan lengkap)</w:t>
            </w:r>
          </w:p>
        </w:tc>
      </w:tr>
      <w:tr>
        <w:trPr/>
        <w:tc>
          <w:tcPr>
            <w:tcW w:w="10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Permohonan Mag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</wp:posOffset>
                      </wp:positionV>
                      <wp:extent cx="250825" cy="123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7pt;mso-wrap-distance-left:9.05pt;mso-wrap-distance-right:9.05pt;mso-wrap-distance-top:0pt;mso-wrap-distance-bottom:0pt;margin-top:0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ujukan Kepada  :                                                                                Jabatan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erusahaan 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e Pelaksanaan Magang :                                                               s/d.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Ijin Penelitian Skrispi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4290</wp:posOffset>
                      </wp:positionV>
                      <wp:extent cx="250825" cy="1187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9.35pt;mso-wrap-distance-left:9.05pt;mso-wrap-distance-right:9.05pt;mso-wrap-distance-top:0pt;mso-wrap-distance-bottom:0pt;margin-top:2.7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ujukan Kepada  :                                                                                Jabatan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erusahaan 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n Pembimbing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Penelitian Skrips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drawing>
                <wp:inline distT="0" distB="0" distL="0" distR="0">
                  <wp:extent cx="247650" cy="1143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Ijin* (Observasi, Studi Lapang, Wawancara, Kuesioner, Mata Kuliah </w:t>
            </w:r>
            <w:r>
              <w:rPr>
                <w:rFonts w:cs="Times New Roman" w:ascii="Times New Roman" w:hAnsi="Times New Roman"/>
              </w:rPr>
              <w:t>:………………..……)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ret yang tidak perlu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ujukan Kepada  :                                                                                Jabatan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erusahaan 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d-ID" w:eastAsia="en-US"/>
              </w:rPr>
              <w:drawing>
                <wp:inline distT="0" distB="0" distL="0" distR="0">
                  <wp:extent cx="250190" cy="11557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312" r="-14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erpusatakaan (mencari referensi dan menelaah literature)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ujukan Kepada  :                                                                                Jabatan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erpustakaan :</w:t>
            </w:r>
          </w:p>
        </w:tc>
      </w:tr>
      <w:tr>
        <w:trPr/>
        <w:tc>
          <w:tcPr>
            <w:tcW w:w="10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Perpustakaa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 : Daftar Nama Mahasiswa disi pada belakang halaman (jika bukan perorangan/kelompok)</w:t>
            </w:r>
          </w:p>
        </w:tc>
      </w:tr>
    </w:tbl>
    <w:p>
      <w:pPr>
        <w:pStyle w:val="Normal"/>
        <w:ind w:left="-81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potong disini</w:t>
      </w:r>
    </w:p>
    <w:tbl>
      <w:tblPr>
        <w:tblW w:w="1108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224"/>
        <w:gridCol w:w="4582"/>
        <w:gridCol w:w="5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ERIMA PERMOHONAN PELAYANAN SURAT MAHASISWA</w:t>
            </w:r>
          </w:p>
          <w:p>
            <w:pPr>
              <w:pStyle w:val="Normal"/>
              <w:spacing w:lineRule="auto" w:line="240" w:before="0" w:after="0"/>
              <w:ind w:right="-8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S PSIKOLOGI UNIVERSITAS MERCU BUANA JAKART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Pemoh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rta, -----------------------------------------------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s Sura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erima oleh :                 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sai Tangg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…………………..)</w:t>
            </w:r>
          </w:p>
        </w:tc>
      </w:tr>
      <w:tr>
        <w:trPr/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a terima ini harap dibawa pada saat pengambilan surat di TU Fakultas Psikolog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55"/>
        <w:gridCol w:w="2700"/>
        <w:gridCol w:w="243"/>
        <w:gridCol w:w="2187"/>
        <w:gridCol w:w="2790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Daftar Nama Mahasiswa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I M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hasiswa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I M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hasisw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9:00Z</dcterms:created>
  <dc:creator>fe</dc:creator>
  <dc:description/>
  <cp:keywords/>
  <dc:language>en-US</dc:language>
  <cp:lastModifiedBy>ismail - [2010]</cp:lastModifiedBy>
  <cp:lastPrinted>2016-05-25T11:12:00Z</cp:lastPrinted>
  <dcterms:modified xsi:type="dcterms:W3CDTF">2018-11-05T02:37:00Z</dcterms:modified>
  <cp:revision>3</cp:revision>
  <dc:subject/>
  <dc:title/>
</cp:coreProperties>
</file>